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482590" cy="1232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3155</wp:posOffset>
            </wp:positionH>
            <wp:positionV relativeFrom="paragraph">
              <wp:posOffset>228600</wp:posOffset>
            </wp:positionV>
            <wp:extent cx="1800860" cy="869315"/>
            <wp:effectExtent l="0" t="0" r="0" b="0"/>
            <wp:wrapTight wrapText="bothSides">
              <wp:wrapPolygon edited="0">
                <wp:start x="-100" y="0"/>
                <wp:lineTo x="-100" y="21333"/>
                <wp:lineTo x="21600" y="21333"/>
                <wp:lineTo x="21600" y="0"/>
                <wp:lineTo x="-10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reeceville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5 List – Mrs. C. Erick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5 – 2026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$35.00 – </w:t>
      </w:r>
      <w:r>
        <w:rPr>
          <w:rFonts w:cs="Comic Sans MS" w:ascii="Comic Sans MS" w:hAnsi="Comic Sans MS"/>
          <w:b/>
          <w:u w:val="single"/>
        </w:rPr>
        <w:t>MANDATORY</w:t>
      </w:r>
      <w:r>
        <w:rPr>
          <w:rFonts w:cs="Comic Sans MS" w:ascii="Comic Sans MS" w:hAnsi="Comic Sans MS"/>
        </w:rPr>
        <w:t xml:space="preserve"> fee – to cover the cost of            Student Agenda, notebooks &amp; duotangs needed for Grade 5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*Payment can be made with CASH, CHEQUE or SCHOOL CASH ON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</w:t>
        <w:tab/>
        <w:t xml:space="preserve">pencil case or pencil box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package loose leaf 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1 pkg </w:t>
        <w:tab/>
        <w:t xml:space="preserve">HB pencils </w:t>
      </w:r>
      <w:r>
        <w:rPr>
          <w:rFonts w:cs="Comic Sans MS" w:ascii="Comic Sans MS" w:hAnsi="Comic Sans MS"/>
          <w:sz w:val="16"/>
          <w:szCs w:val="16"/>
        </w:rPr>
        <w:t>(NO MECHANICAL PENCILS) – will ask for more as needed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24765</wp:posOffset>
            </wp:positionV>
            <wp:extent cx="1494155" cy="1321435"/>
            <wp:effectExtent l="0" t="0" r="0" b="0"/>
            <wp:wrapTight wrapText="bothSides">
              <wp:wrapPolygon edited="0">
                <wp:start x="10416" y="487"/>
                <wp:lineTo x="6511" y="732"/>
                <wp:lineTo x="1080" y="1837"/>
                <wp:lineTo x="1080" y="2450"/>
                <wp:lineTo x="212" y="3431"/>
                <wp:lineTo x="-108" y="3924"/>
                <wp:lineTo x="-108" y="4412"/>
                <wp:lineTo x="430" y="6379"/>
                <wp:lineTo x="430" y="7113"/>
                <wp:lineTo x="1623" y="8343"/>
                <wp:lineTo x="2384" y="8343"/>
                <wp:lineTo x="2820" y="14230"/>
                <wp:lineTo x="3146" y="16197"/>
                <wp:lineTo x="4339" y="18160"/>
                <wp:lineTo x="4446" y="18528"/>
                <wp:lineTo x="8247" y="20122"/>
                <wp:lineTo x="9005" y="20122"/>
                <wp:lineTo x="9005" y="20735"/>
                <wp:lineTo x="11502" y="21104"/>
                <wp:lineTo x="14868" y="21104"/>
                <wp:lineTo x="20727" y="21104"/>
                <wp:lineTo x="20838" y="21104"/>
                <wp:lineTo x="21381" y="20122"/>
                <wp:lineTo x="21270" y="17667"/>
                <wp:lineTo x="20295" y="17179"/>
                <wp:lineTo x="17472" y="16197"/>
                <wp:lineTo x="16711" y="14230"/>
                <wp:lineTo x="15736" y="12268"/>
                <wp:lineTo x="15411" y="6011"/>
                <wp:lineTo x="14868" y="4906"/>
                <wp:lineTo x="14324" y="4412"/>
                <wp:lineTo x="13020" y="2450"/>
                <wp:lineTo x="12589" y="1224"/>
                <wp:lineTo x="12263" y="487"/>
                <wp:lineTo x="10416" y="48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2 </w:t>
        <w:tab/>
        <w:t>blue pen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red pen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-273685</wp:posOffset>
            </wp:positionV>
            <wp:extent cx="2441575" cy="1729740"/>
            <wp:effectExtent l="0" t="0" r="0" b="0"/>
            <wp:wrapTight wrapText="bothSides">
              <wp:wrapPolygon edited="0">
                <wp:start x="8068" y="335"/>
                <wp:lineTo x="7890" y="895"/>
                <wp:lineTo x="7890" y="1460"/>
                <wp:lineTo x="7950" y="2134"/>
                <wp:lineTo x="8542" y="3934"/>
                <wp:lineTo x="8899" y="5734"/>
                <wp:lineTo x="8721" y="7533"/>
                <wp:lineTo x="769" y="12033"/>
                <wp:lineTo x="115" y="12486"/>
                <wp:lineTo x="-3" y="13497"/>
                <wp:lineTo x="-59" y="14736"/>
                <wp:lineTo x="-3" y="16535"/>
                <wp:lineTo x="1007" y="20135"/>
                <wp:lineTo x="1007" y="20920"/>
                <wp:lineTo x="2133" y="21035"/>
                <wp:lineTo x="7532" y="21035"/>
                <wp:lineTo x="12993" y="21035"/>
                <wp:lineTo x="13053" y="21035"/>
                <wp:lineTo x="14121" y="20135"/>
                <wp:lineTo x="14714" y="20135"/>
                <wp:lineTo x="17622" y="18670"/>
                <wp:lineTo x="17680" y="18335"/>
                <wp:lineTo x="18393" y="16085"/>
                <wp:lineTo x="18334" y="14957"/>
                <wp:lineTo x="17147" y="12936"/>
                <wp:lineTo x="17680" y="11132"/>
                <wp:lineTo x="20649" y="9333"/>
                <wp:lineTo x="21419" y="7533"/>
                <wp:lineTo x="21361" y="6073"/>
                <wp:lineTo x="21300" y="5734"/>
                <wp:lineTo x="21064" y="3934"/>
                <wp:lineTo x="20767" y="2134"/>
                <wp:lineTo x="20885" y="1345"/>
                <wp:lineTo x="18630" y="1123"/>
                <wp:lineTo x="8602" y="335"/>
                <wp:lineTo x="8068" y="33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-2</w:t>
        <w:tab/>
        <w:t>highlighter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erasers (white out not needed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  <w:tab/>
        <w:t>metric ruler (30cm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  <w:tab/>
        <w:t>scissor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kg</w:t>
        <w:tab/>
        <w:t>pencil crayon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kg</w:t>
        <w:tab/>
        <w:t>markers (skinny/fine tip if possible)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2</w:t>
        <w:tab/>
        <w:t>glue sticks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1</w:t>
        <w:tab/>
        <w:t xml:space="preserve">pair of headphones </w:t>
      </w:r>
      <w:r>
        <w:rPr>
          <w:rFonts w:cs="Comic Sans MS" w:ascii="Comic Sans MS" w:hAnsi="Comic Sans MS"/>
          <w:sz w:val="18"/>
          <w:szCs w:val="18"/>
        </w:rPr>
        <w:t>(over the head style – preferabl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tional – computer mouse to use with Chromebooks 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2</w:t>
        <w:tab/>
        <w:t xml:space="preserve">boxes of Kleenex </w:t>
      </w:r>
      <w:r>
        <w:rPr>
          <w:rFonts w:cs="Comic Sans MS" w:ascii="Comic Sans MS" w:hAnsi="Comic Sans MS"/>
          <w:sz w:val="16"/>
          <w:szCs w:val="16"/>
        </w:rPr>
        <w:t>(will need to replenish throughout year when requested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ir indoor running shoes (non-marking soles)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1</w:t>
        <w:tab/>
        <w:t xml:space="preserve">change of clothes for Phys. Ed. </w:t>
      </w:r>
      <w:r>
        <w:rPr>
          <w:rFonts w:cs="Comic Sans MS" w:ascii="Comic Sans MS" w:hAnsi="Comic Sans MS"/>
          <w:sz w:val="20"/>
          <w:szCs w:val="20"/>
        </w:rPr>
        <w:t>(shorts or pants, t-shirt &amp; deodor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 </w:t>
        <w:tab/>
        <w:t xml:space="preserve">refillable water bott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EL ALL OF THE ABOVE SUPPLIES WITH YOUR CHILD’S NA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all supplies on the first day of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welcome to reuse last year’s supplies that are in good shape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14:00Z</dcterms:created>
  <dc:creator>Eastland Lakes</dc:creator>
  <dc:description/>
  <cp:keywords/>
  <dc:language>en-US</dc:language>
  <cp:lastModifiedBy>Tammy Heskin</cp:lastModifiedBy>
  <cp:lastPrinted>2025-06-24T09:01:00Z</cp:lastPrinted>
  <dcterms:modified xsi:type="dcterms:W3CDTF">2025-06-25T17:14:00Z</dcterms:modified>
  <cp:revision>2</cp:revision>
  <dc:subject/>
  <dc:title>Preeceville School</dc:title>
</cp:coreProperties>
</file>